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66"/>
        </w:rPr>
        <w:t>James 1:12</w:t>
      </w:r>
      <w:r>
        <w:rPr>
          <w:rFonts w:cs="verdana" w:ascii="verdana" w:hAnsi="verdana"/>
          <w:color w:val="000066"/>
        </w:rPr>
        <w:br/>
        <w:br/>
        <w:t> 12Blessed is the man that endureth temptation: for when he is tried, he shall receive the crown of life, which the Lord hath promised to them that love him.</w:t>
        <w:br/>
        <w:br/>
        <w:br/>
        <w:br/>
      </w:r>
      <w:r>
        <w:rPr>
          <w:rFonts w:cs="verdana" w:ascii="verdana" w:hAnsi="verdana"/>
          <w:b/>
          <w:color w:val="000066"/>
        </w:rPr>
        <w:t>James 1:17</w:t>
      </w:r>
      <w:r>
        <w:rPr>
          <w:rFonts w:cs="verdana" w:ascii="verdana" w:hAnsi="verdana"/>
          <w:color w:val="000066"/>
        </w:rPr>
        <w:br/>
        <w:br/>
        <w:t> 17Every good gift and every perfect gift is from above, and cometh down from the Father of lights, with whom is no variableness, neither shadow of turning.</w:t>
      </w:r>
      <w:r>
        <w:rPr>
          <w:rFonts w:cs="verdana" w:ascii="verdana" w:hAnsi="verdana"/>
        </w:rPr>
        <w:br/>
        <w:br/>
      </w:r>
    </w:p>
    <w:p>
      <w:pPr>
        <w:pStyle w:val="Normal"/>
        <w:rPr>
          <w:rFonts w:ascii="Verdana" w:hAnsi="Verdana" w:cs="Verdana"/>
          <w:b/>
          <w:b/>
          <w:color w:val="000066"/>
          <w:sz w:val="14"/>
        </w:rPr>
      </w:pPr>
      <w:r>
        <w:rPr>
          <w:rFonts w:cs="Verdana" w:ascii="Verdana" w:hAnsi="Verdana"/>
          <w:b/>
          <w:color w:val="000066"/>
          <w:sz w:val="14"/>
        </w:rPr>
        <w:t>Blessed is the man that endureth temptation,.... Or affliction, which is meant by temptation, as in:</w:t>
      </w:r>
    </w:p>
    <w:p>
      <w:pPr>
        <w:pStyle w:val="Normal"/>
        <w:rPr/>
      </w:pPr>
      <w:r>
        <w:rPr>
          <w:color w:val="000066"/>
        </w:rPr>
        <w:br/>
      </w:r>
      <w:r>
        <w:rPr>
          <w:b/>
          <w:color w:val="000066"/>
          <w:sz w:val="14"/>
        </w:rPr>
        <w:br/>
        <w:br/>
        <w:t>Galatians 4:1-15</w:t>
      </w:r>
      <w:r>
        <w:rPr>
          <w:color w:val="000066"/>
        </w:rPr>
        <w:br/>
        <w:br/>
        <w:t xml:space="preserve"> 1Now I say, That the heir, as long as he is a child, differeth nothing from a servant, though he be lord of all; </w:t>
        <w:br/>
        <w:br/>
        <w:t xml:space="preserve"> 2But is under tutors and governors until the time appointed of the father. </w:t>
        <w:br/>
        <w:br/>
        <w:t xml:space="preserve"> 3Even so we, when we were children, were in bondage under the elements of the world: </w:t>
        <w:br/>
        <w:br/>
        <w:t xml:space="preserve"> 4But when the fulness of the time was come, God sent forth his Son, made of a woman, made under the law, </w:t>
        <w:br/>
        <w:br/>
        <w:t xml:space="preserve"> 5To redeem them that were under the law, that we might receive the adoption of sons. </w:t>
        <w:br/>
        <w:br/>
        <w:t xml:space="preserve"> 6And because ye are sons, God hath sent forth the Spirit of his Son into your hearts, crying, Abba, Father. </w:t>
        <w:br/>
        <w:br/>
        <w:t xml:space="preserve"> 7Wherefore thou art no more a servant, but a son; and if a son, then an heir of God through Christ. </w:t>
        <w:br/>
        <w:br/>
        <w:t xml:space="preserve"> 8Howbeit then, when ye knew not God, ye did service unto them which by nature are no gods. </w:t>
        <w:br/>
        <w:br/>
        <w:t xml:space="preserve"> 9But now, after that ye have known God, or rather are known of God, how turn ye again to the weak and beggarly elements, whereunto ye desire again to be in bondage? </w:t>
        <w:br/>
        <w:br/>
        <w:t xml:space="preserve"> 10Ye observe days, and months, and times, and years. </w:t>
        <w:br/>
        <w:br/>
        <w:t xml:space="preserve"> 11I am afraid of you, lest I have bestowed upon you labour in vain. </w:t>
        <w:br/>
        <w:br/>
        <w:t xml:space="preserve"> 12Brethren, I beseech you, be as I am; for I am as ye are: ye have not injured me at all. </w:t>
        <w:br/>
        <w:br/>
        <w:t xml:space="preserve"> 13Ye know how through infirmity of the flesh I preached the gospel unto you at the first. </w:t>
        <w:br/>
        <w:br/>
        <w:t xml:space="preserve"> 14And my temptation which was in my flesh ye despised not, nor rejected; but received me as an angel of God, even as Christ Jesus. </w:t>
        <w:br/>
        <w:br/>
        <w:t> 15Where is then the blessedness ye spake of? for I bear you record, that, if it had been possible, ye would have plucked out your own eyes, and have given them to me.</w:t>
        <w:br/>
        <w:br/>
      </w:r>
      <w:r>
        <w:rPr>
          <w:b/>
          <w:color w:val="000066"/>
          <w:sz w:val="14"/>
        </w:rPr>
        <w:br/>
        <w:br/>
        <w:t>also as in:</w:t>
      </w:r>
      <w:r>
        <w:rPr>
          <w:color w:val="000066"/>
        </w:rPr>
        <w:br/>
        <w:br/>
        <w:br/>
      </w:r>
      <w:r>
        <w:rPr>
          <w:b/>
          <w:color w:val="000066"/>
        </w:rPr>
        <w:br/>
        <w:t>James 1:2-3</w:t>
      </w:r>
      <w:r>
        <w:rPr>
          <w:color w:val="000066"/>
        </w:rPr>
        <w:br/>
        <w:br/>
        <w:t xml:space="preserve"> 2My brethren, count it all joy when ye fall into divers temptations; </w:t>
        <w:br/>
        <w:br/>
        <w:t> 3Knowing this, that the trying of your faith worketh patience.</w:t>
        <w:br/>
        <w:br/>
        <w:br/>
      </w:r>
      <w:r>
        <w:rPr>
          <w:b/>
          <w:color w:val="000066"/>
        </w:rPr>
        <w:br/>
      </w:r>
      <w:r>
        <w:rPr>
          <w:b/>
          <w:color w:val="000066"/>
          <w:sz w:val="14"/>
        </w:rPr>
        <w:t xml:space="preserve">and the man that endures it is he that so bears it, and bears up under it, as not to be offended at it, and stumble in the ways of Christ Jesus, and fall away from the Truth, and a profession of it, as temporary believers in a time of temptation do; but manfully and bravely stands up under it, and does not sink under the weight of it, or faint on account of it; and endures afflictions in such manner as not to murmur and repine at them, but is quiet and still, and bears them patiently and constantly, and so endures to the end. Born Again Believers expect afflictions, and when they come, they are not moved by them, but, notwithstanding them, continue in the ways and work of the Lord; and such are happy persons; they are happy now, and shall be hereafter. Saints with understanding of God's Word are happy under afflictions, and even on account of them, for they are tokens of God's love to them, and evidences of their sonship; and especially they are happy under them, when they enjoy the presence of God in them, when they are instructive to them, and are saner, lifted, when they learn from them the useful lessons of faith, patience, humility, and resignation to the Will of God, and are made more partakers of </w:t>
        <w:br/>
        <w:t xml:space="preserve">His Holiness; and they will be happy hereafter. For when he is tried; by the fire of afflictions, as gold is tried in the fire; when God hereby has tried what is in his heart, and the Truth of Grace in him, as faith, love, patience, etc . . . and has purged away his dross and tin, and has refined and purified him, as gold and silver are refined and purified in the furnace, or refining pot: and when being thus tried and proved, and found genuine, and comes forth as gold, after this state of temptation and affliction is over, he shall receive the crown of life, eternal happiness, called a "crown," because of the glory of it, which will be both upon the bodies and souls of all True Believers to all eternity; and as suitable to their character, they being kings, and having a kingdom and thrones prepared for them; and in allusion to the crown that was given to the conquerors in the Olympic games: and it is called a "crown of life," because it is for life, which an earthly crown is not always; and because it lies in eternal life, and is an everlasting crown; it is a crown of glory that fadeth not away, an incorruptible one; and differs from the corruptible crown given to the victors in the above mentioned games, which were made of fading herbs, and leaves of trees: and now the man that bears up under afflictions, and holds out unto the end, shall have this crown put upon him, and he shall "receive it"; </w:t>
      </w:r>
      <w:r>
        <w:rPr>
          <w:b/>
          <w:color w:val="000066"/>
          <w:sz w:val="20"/>
        </w:rPr>
        <w:t>not as merited by him</w:t>
      </w:r>
      <w:r>
        <w:rPr>
          <w:b/>
          <w:color w:val="000066"/>
          <w:sz w:val="14"/>
        </w:rPr>
        <w:t>,</w:t>
      </w:r>
      <w:r>
        <w:rPr>
          <w:b/>
          <w:color w:val="000066"/>
        </w:rPr>
        <w:t xml:space="preserve"> </w:t>
      </w:r>
      <w:r>
        <w:rPr>
          <w:b/>
          <w:color w:val="000066"/>
          <w:sz w:val="14"/>
        </w:rPr>
        <w:t>by his works or sufferings, for neither of them are worthy to be compared or mentioned with this crown of life and glory; but as the free gift of God -- by His Grace alone, as it will be given him by the righteous Judge, as a reward of Grace, and not of debt:</w:t>
      </w:r>
      <w:r>
        <w:rPr>
          <w:b/>
          <w:color w:val="000066"/>
        </w:rPr>
        <w:t xml:space="preserve">  </w:t>
      </w:r>
      <w:r>
        <w:rPr>
          <w:b/>
          <w:color w:val="000066"/>
          <w:sz w:val="14"/>
        </w:rPr>
        <w:t>which the Lord hath promised to them that love Him; either the Lord Jesus Christ, as in:</w:t>
      </w:r>
    </w:p>
    <w:p>
      <w:pPr>
        <w:pStyle w:val="Normal"/>
        <w:rPr/>
      </w:pPr>
      <w:r>
        <w:rPr>
          <w:rFonts w:cs="Verdana" w:ascii="Verdana" w:hAnsi="Verdana"/>
          <w:color w:val="000000"/>
          <w:sz w:val="20"/>
        </w:rPr>
        <w:br/>
      </w:r>
      <w:r>
        <w:rPr>
          <w:rFonts w:cs="Verdana" w:ascii="Verdana" w:hAnsi="Verdana"/>
          <w:b/>
          <w:color w:val="000066"/>
          <w:sz w:val="20"/>
        </w:rPr>
        <w:t>Matthew 5:10</w:t>
      </w:r>
      <w:r>
        <w:rPr>
          <w:rFonts w:cs="Verdana" w:ascii="Verdana" w:hAnsi="Verdana"/>
          <w:color w:val="000066"/>
          <w:sz w:val="20"/>
        </w:rPr>
        <w:br/>
        <w:br/>
        <w:t> 10Blessed are they which are persecuted for righteousness' sake: for theirs is the kingdom of heaven.</w:t>
        <w:br/>
        <w:br/>
        <w:br/>
      </w:r>
      <w:r>
        <w:rPr>
          <w:rFonts w:cs="Verdana" w:ascii="Verdana" w:hAnsi="Verdana"/>
          <w:b/>
          <w:color w:val="000066"/>
          <w:sz w:val="20"/>
        </w:rPr>
        <w:t>or else from God the Father:</w:t>
      </w:r>
      <w:r>
        <w:rPr>
          <w:rFonts w:cs="Verdana" w:ascii="Verdana" w:hAnsi="Verdana"/>
          <w:color w:val="000066"/>
          <w:sz w:val="20"/>
        </w:rPr>
        <w:br/>
        <w:br/>
      </w:r>
      <w:r>
        <w:rPr>
          <w:rFonts w:cs="Verdana" w:ascii="Verdana" w:hAnsi="Verdana"/>
          <w:b/>
          <w:color w:val="000066"/>
          <w:sz w:val="20"/>
        </w:rPr>
        <w:br/>
        <w:br/>
        <w:t>James 2:5</w:t>
      </w:r>
      <w:r>
        <w:rPr>
          <w:rFonts w:cs="Verdana" w:ascii="Verdana" w:hAnsi="Verdana"/>
          <w:color w:val="000066"/>
          <w:sz w:val="20"/>
        </w:rPr>
        <w:br/>
        <w:br/>
        <w:t> 5Hearken, my beloved brethren, Hath not God chosen the poor of this world rich in faith, and heirs of the kingdom which he hath promised to them that love him?</w:t>
        <w:br/>
      </w:r>
      <w:r>
        <w:rPr>
          <w:rFonts w:cs="Verdana" w:ascii="Verdana" w:hAnsi="Verdana"/>
          <w:b/>
          <w:color w:val="000066"/>
          <w:sz w:val="14"/>
        </w:rPr>
        <w:br/>
        <w:t>and this promise He made before the world was, who cannot lie, nor deceive, and who is able to perform, and is faithful, and will never suffer His faithfulness to fail; so that this happiness is certain, and may be depended upon: besides, the promise of this crown of life is in Christ Jesus, where all the promises are yea and amen; yea, the crown itself is in his hands, where it lies safe and secure for "them that love him"; either the Lord Jesus Christ, His person, His people, His Truths, His Ordinances, and His glorious appearing:</w:t>
      </w:r>
      <w:r>
        <w:rPr>
          <w:rFonts w:cs="Verdana" w:ascii="Verdana" w:hAnsi="Verdana"/>
          <w:color w:val="000066"/>
          <w:sz w:val="20"/>
        </w:rPr>
        <w:br/>
        <w:br/>
      </w:r>
      <w:r>
        <w:rPr>
          <w:rFonts w:cs="Verdana" w:ascii="Verdana" w:hAnsi="Verdana"/>
          <w:b/>
          <w:color w:val="000066"/>
          <w:sz w:val="20"/>
        </w:rPr>
        <w:br/>
        <w:t>2 Timothy 4:8</w:t>
      </w:r>
      <w:r>
        <w:rPr>
          <w:rFonts w:cs="Verdana" w:ascii="Verdana" w:hAnsi="Verdana"/>
          <w:color w:val="000066"/>
          <w:sz w:val="20"/>
        </w:rPr>
        <w:br/>
        <w:br/>
        <w:t>8Henceforth there is laid up for me a crown of righteousness, which the Lord, the righteous judge, shall give me at that day: and not to me only, but unto all them also that love his appearing.</w:t>
        <w:br/>
        <w:br/>
      </w:r>
      <w:r>
        <w:rPr>
          <w:rFonts w:cs="Verdana" w:ascii="Verdana" w:hAnsi="Verdana"/>
          <w:b/>
          <w:color w:val="000066"/>
          <w:sz w:val="14"/>
        </w:rPr>
        <w:t>or God the Father; not that our love is the cause of this crown of life, or eternal life, for then it would not be the free gift of God, as it is said to be; nor of the promise of it, for that was made before the world was, and when they had no love unto him; but this phrase is descriptive of the persons to whom God manifests his love now, admits to near communion and fellowship with Himself, makes all things, even their afflictions, to work for their own good, and whom He will cause to inherit substance, and whom He will fill their treasures.</w:t>
      </w:r>
    </w:p>
    <w:p>
      <w:pPr>
        <w:pStyle w:val="Normal"/>
        <w:rPr/>
      </w:pPr>
      <w:r>
        <w:rPr>
          <w:color w:val="000066"/>
        </w:rPr>
        <w:br/>
      </w:r>
      <w:r>
        <w:rPr>
          <w:b/>
          <w:color w:val="000066"/>
        </w:rPr>
        <w:t xml:space="preserve">James 1:13-14 </w:t>
      </w:r>
      <w:r>
        <w:rPr>
          <w:color w:val="000066"/>
        </w:rPr>
        <w:br/>
        <w:br/>
        <w:t xml:space="preserve">13Let no man say when he is tempted, I am tempted of God: for God cannot be tempted with evil, neither tempteth he any man: </w:t>
        <w:br/>
        <w:br/>
        <w:t> 14But every man is tempted, when he is drawn away of his own lust, and enticed.</w:t>
        <w:br/>
        <w:br/>
        <w:br/>
      </w:r>
      <w:r>
        <w:rPr>
          <w:b/>
          <w:color w:val="000066"/>
        </w:rPr>
        <w:t>Let no man say when he is tempted,.... Here the apostle uses the word "tempted," in another sense than he did before. Before he speaks of temptations, as matter of joy and boasting, here of temptations, which are criminal, and issue in shame and death; the temptations he before makes mention of, being patiently endured, denominate ( denominate means:  to propose for an honor) men happy, but here such are designed, which are to be deprecated, and watched against; before he treats of temptations, which were the means of trying and exercising Grace, and of purging away the dross of sin and corruption, but in this second instance the Apostle James speaks of temptations to sin, and which are in themselves sinful; before he discourses of temptations in which God was concerned; but here of temptations which he removes from Him, and denies of Him, as being unworthy of Him: wherefore, when any man is tempted to sin, whether when under adversity, or in prosperity, let him not say:</w:t>
        <w:br/>
        <w:br/>
        <w:t xml:space="preserve">I am tempted of God; for God is Holy, and without iniquity, nor does He delight in sin, but hates and abhors it; nor can He commit sin, as sin is contrary to His nature, and the perfections of it; whereas no one can tempt another to sin, unless he is sinful himself, and delights in sin, and in those that commit it, nor without committing it himself; and yet sinful men are apt to charge God with their sins, and temptations to them, in imitation of their first parent, Adam, when fallen, </w:t>
      </w:r>
      <w:hyperlink r:id="rId2">
        <w:r>
          <w:rPr>
            <w:rStyle w:val="InternetLink"/>
            <w:b/>
          </w:rPr>
          <w:t>Genesis 3:12</w:t>
        </w:r>
      </w:hyperlink>
      <w:r>
        <w:rPr>
          <w:b/>
          <w:color w:val="000066"/>
        </w:rPr>
        <w:t xml:space="preserve"> who, to excuse himself, lays the blame upon the woman, and ultimately upon God, who gave her to him; and suggests, that if it had not been for the woman, he should not have ate of the forbidden fruit, nor should he have had any temptation to it, had not God given him the woman to be with him, and therefore it was his fault; and in this sad manner do sometimes even His sons and daughters reason, who, when, through affliction, they murmur against God, distrust His providence, or forsake His ways, say, if He had not laid His hand upon them, or suffered such afflictions to befall them, they had not been guilty of such sin: He Himself then is the occasion of them; but let no man talk at this wicked rate, for God cannot be tempted with evil; or "evils."   The Jews put blame on their forefathers, but declared that they would never have killed the prophets (been tempted to do so as their fathers had).</w:t>
        <w:br/>
        <w:br/>
        <w:t>Matthew 23:29-31</w:t>
        <w:br/>
        <w:br/>
        <w:t> </w:t>
      </w:r>
      <w:r>
        <w:rPr>
          <w:color w:val="000066"/>
        </w:rPr>
        <w:t xml:space="preserve">29Woe unto you, scribes and Pharisees, hypocrites! because ye build the tombs of the prophets, and garnish the sepulchres of the righteous, </w:t>
        <w:br/>
        <w:br/>
        <w:t> </w:t>
      </w:r>
      <w:r>
        <w:rPr>
          <w:b/>
          <w:color w:val="000066"/>
          <w:sz w:val="14"/>
        </w:rPr>
        <w:t xml:space="preserve">30And say, If we had been in the days of our fathers, we would not have been partakers with them in the blood of the prophets. </w:t>
        <w:br/>
        <w:br/>
        <w:t> 31Wherefore ye be witnesses unto yourselves, that ye are the children of them which killed the prophets.</w:t>
      </w:r>
      <w:r>
        <w:rPr>
          <w:b/>
          <w:color w:val="000066"/>
        </w:rPr>
        <w:br/>
        <w:br/>
        <w:br/>
        <w:t>Yes, God  was tempted by the Israelites at Massah and Meribah, from which those places had their names, who by their murmuring, distrust and unbelief, proved and tried His patience and His power; and so He may be, and has been tempted by others in a like way; He may be tempted by evil men, and with evil things, but He cannot be tempted "to evil,"and because of this He is proof against all such temptations: He cannot be tempted by anything in Himself, as He is pure and Holy, or by any creature or thing without Him, to do any sinful action:  neither tempteth He any man; that is, to sin; He tempted Abraham, to try his faith, love, and obedience to Him; He tempted the Israelites in the wilderness, to try them and humble them, and prove what was in their hearts; and He tempted Job, and tried his faith and patience; and so He tempts and tries all His righteous ones, by afflictions, more or less: but He never tempts or solicits them to sin; temptations to sin come from another quarter, as follows.</w:t>
      </w:r>
      <w:r>
        <w:rPr>
          <w:color w:val="000066"/>
        </w:rPr>
        <w:br/>
        <w:br/>
      </w:r>
      <w:r>
        <w:rPr>
          <w:b/>
          <w:color w:val="000066"/>
        </w:rPr>
        <w:t>James 1:14</w:t>
        <w:br/>
        <w:br/>
      </w:r>
      <w:r>
        <w:rPr>
          <w:color w:val="000066"/>
        </w:rPr>
        <w:t>14But every man is tempted, when he is drawn away of his own lust, and enticed.</w:t>
        <w:br/>
        <w:br/>
      </w:r>
      <w:r>
        <w:rPr>
          <w:b/>
          <w:color w:val="000066"/>
        </w:rPr>
        <w:t>But every man is tempted,.... To sin, and he falls in with the temptation, and by it, when he is drawn away of his own lust and enticed; the metaphor is taken either from fishes, who are enticed by the bait, and drawn out by the hook; or from a lascivious woman, who meeting with a young man, entices him, and draws him away after her to commit iniquity with her: by "lust" is meant the principle of corrupt nature, which has its residence in the heart of man; is natural and hereditary to him, and therefore is called his own; he is conceived and shapen in it; he brings it into the world with him, and it continues in him, and is called his own heart's lust or desire:</w:t>
      </w:r>
      <w:r>
        <w:rPr>
          <w:color w:val="000066"/>
        </w:rPr>
        <w:br/>
        <w:br/>
      </w:r>
      <w:r>
        <w:rPr>
          <w:b/>
          <w:color w:val="000066"/>
        </w:rPr>
        <w:t>Romans 1:24-25</w:t>
      </w:r>
      <w:r>
        <w:rPr>
          <w:color w:val="000066"/>
        </w:rPr>
        <w:br/>
        <w:br/>
        <w:t xml:space="preserve"> 24Wherefore God also gave them up to uncleanness through the lusts of their own hearts, to dishonour their own bodies between themselves: </w:t>
        <w:br/>
        <w:br/>
        <w:t> 25Who changed the truth of God into a lie, and worshipped and served the creature more than the Creator, who is blessed for ever. Amen.</w:t>
        <w:br/>
        <w:br/>
        <w:br/>
      </w:r>
      <w:r>
        <w:rPr>
          <w:b/>
          <w:color w:val="000066"/>
        </w:rPr>
        <w:t>Now this meeting with some bait provided by the prince of the power of air:</w:t>
        <w:br/>
        <w:br/>
        <w:br/>
        <w:t>Ephesians 2:1-3</w:t>
        <w:br/>
        <w:br/>
        <w:t> </w:t>
      </w:r>
      <w:r>
        <w:rPr>
          <w:color w:val="000066"/>
        </w:rPr>
        <w:t xml:space="preserve">1And you hath he quickened, who were dead in trespasses and sins; </w:t>
        <w:br/>
        <w:br/>
        <w:t xml:space="preserve"> 2Wherein in time past ye walked according to the course of this world, according to the prince of the power of the air, the spirit that now worketh in the children of disobedience: </w:t>
        <w:br/>
        <w:br/>
        <w:t> 3Among whom also we all had our conversation in times past in the lusts of our flesh, fulfilling the desires of the flesh and of the mind; and were by nature the children of wrath, even as others.</w:t>
      </w:r>
      <w:r>
        <w:rPr>
          <w:b/>
          <w:color w:val="000066"/>
        </w:rPr>
        <w:br/>
        <w:br/>
        <w:br/>
        <w:t>which entices and draws it out, or with some external object, which promises pleasure or profit, a man is allured, and ensnared, and drawn away by it, and so the temptation begins: thus, for instance, covetousness was the predominant lust in Judas; this meeting with an external object, or objects, which promised him profit, he is at once enticed and drawn away to betray his Lord and Master for the sake of it: so sin often promises pleasure, though it is but an imaginary, and a short lived one; which takes with a man's own lust, and corruption within him, and so he is allured and drawn aside; and to this, and not to God, should he attribute temptation to sin.</w:t>
        <w:br/>
        <w:br/>
        <w:br/>
        <w:t>Paul (&lt;:)</w:t>
        <w:br/>
        <w:t>Jesus first!</w:t>
      </w:r>
      <w:r>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esis 3:12&amp;version=KJ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39:32Z</dcterms:created>
  <dc:creator>Paul Harrell</dc:creator>
  <dc:description/>
  <dc:language>en-US</dc:language>
  <cp:lastModifiedBy/>
  <cp:revision>0</cp:revision>
  <dc:subject/>
  <dc:title/>
</cp:coreProperties>
</file>